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tabs>
          <w:tab w:val="clear" w:pos="708"/>
          <w:tab w:val="left" w:pos="9498" w:leader="none"/>
        </w:tabs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МИХАЙЛОВСКОГО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МУНИЦИПАЛЬНОГО РАЙОНА 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pacing w:val="60"/>
          <w:sz w:val="32"/>
          <w:szCs w:val="32"/>
        </w:rPr>
      </w:pPr>
      <w:r>
        <w:rPr>
          <w:rFonts w:cs="Times New Roman" w:ascii="Times New Roman" w:hAnsi="Times New Roman"/>
          <w:b w:val="false"/>
          <w:spacing w:val="60"/>
          <w:sz w:val="32"/>
          <w:szCs w:val="32"/>
        </w:rPr>
        <w:t xml:space="preserve">ПОСТАНОВЛЕНИЕ </w:t>
        <w:br/>
      </w:r>
    </w:p>
    <w:p>
      <w:pPr>
        <w:pStyle w:val="TextBody"/>
        <w:tabs>
          <w:tab w:val="clear" w:pos="708"/>
          <w:tab w:val="left" w:pos="3686" w:leader="none"/>
        </w:tabs>
        <w:spacing w:lineRule="auto" w:line="256" w:before="0" w:after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23.04.2021                                              с. Михайловка                                               № 472-па</w:t>
      </w:r>
    </w:p>
    <w:p>
      <w:pPr>
        <w:pStyle w:val="Normal"/>
        <w:widowControl w:val="false"/>
        <w:shd w:fill="FFFFFF" w:val="clear"/>
        <w:tabs>
          <w:tab w:val="clear" w:pos="708"/>
          <w:tab w:val="left" w:pos="4546" w:leader="none"/>
          <w:tab w:val="left" w:pos="7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46" w:leader="none"/>
          <w:tab w:val="left" w:pos="77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Об окончании отопительного сезона 2020-2021 гг. 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bCs/>
          <w:sz w:val="28"/>
          <w:szCs w:val="28"/>
        </w:rPr>
        <w:t>Михайловского муниципального района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  <w:lang w:eastAsia="ru-RU"/>
        </w:rPr>
        <w:t>пунктом 5 раздела 2 «Условия предоставления коммунальных услуг»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 мая 2011 года № 354 «О предоставлении коммунальных услуг собственникам и пользователям помещений в многоквартирных домах и жилых домов», администрация Михайловского муниципального района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вершить отопительный период 2020-2021 годов на территории Михайловского муниципального района 01.05.2021 года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условии наступления среднесуточной температуры наружного воздуха +8С  и более свыше пяти суток подряд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руководителям организаций всех форм собственности приступить к проведению профилактических и ремонтных работ по подготовке подведомственных объектов к эксплуатации в осенне-зимний период 2020-2021 годов.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Гришаков А.А.) разместить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исполнения данного постановления возложить на заместителя главы администрации муниципального района Миколайчук Ю.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ихайловского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муниципального района –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лава администрации района                                                           В.В. Архипо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  <w:b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22:54:00Z</dcterms:created>
  <dc:creator>user</dc:creator>
  <dc:description/>
  <cp:keywords/>
  <dc:language>en-US</dc:language>
  <cp:lastModifiedBy>AMMRUSER</cp:lastModifiedBy>
  <cp:lastPrinted>2021-04-20T08:53:00Z</cp:lastPrinted>
  <dcterms:modified xsi:type="dcterms:W3CDTF">2021-04-23T00:10:00Z</dcterms:modified>
  <cp:revision>3</cp:revision>
  <dc:subject/>
  <dc:title/>
</cp:coreProperties>
</file>